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Теоретические основы социально-педагогической работы с семьей 2ч.</w:t>
      </w:r>
    </w:p>
    <w:p>
      <w:pPr>
        <w:pStyle w:val="Normal"/>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как основа изучения семь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 характеристики семьи. </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функция семьи. </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ая культура семь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ный подход как основа изучения семь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менение системного подхода для изучения семьи дает возможность уйти от понимания динамики семьи как линейного и причинного процесса и подойти к рассмотрению процессов, происходящих в семье, как взаимовлияющих и взаимообуславливающих. Данная позиция является основой развития современной системной семейной терапии, а также социальной педагогики и психологии. Основателем изучения семьи как системы считают Л. Берталанфи, выделившего признаки семейной системы в контексте его общей теории сист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зникновение представлений о семье как системе во многом обязано Дону Джексону, одному из лидеров школы Пало Алто, который еще в 1965 году заявил, что семья – «это система, управляемая правилами». Правила, по Д. Джексону, это используемые устойчивые способы поведения в семье. Автор выделяет три вида правил: 1) правило открытых норм – в семье осуществляется открытый обмен информацией о том, кто и что делает в семье; 2) правило ценностей – члены семьи открыто признают, что для них значимо, а что нет; 3) правило гомеостатических механизмов – их определяют как правила и ценности и претворяют в жиз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Кратохвил, положительно комментируя положения общей теории систем, особое внимание обращает на «вопросы целостности и организации систем, динамического взаимодействия подсистем, взаимодействия системы с окружающей средой, гомеостаза и эффекта обратных связей». А.Я. Варга отмечает, что «базовая идея семейной системной психотерапии заключается в том, что семья – это социальная система, то есть комплекс элементов и их свойств, находящихся в динамических связях и отношениях друг с друг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системный подход к изучению брачно-семейных отношений является чрезвычайно востребованным. Е.В. Антонюк, Ю.Е. Алешина и Л.Я. Гозман, оставаясь в парадигме изучения семьи как общности и малой группы, предлагают отойти от поиска ведущей деятельности семьи к рассмотрению системы жизнедеятельности семьи. Тем самым исследователи углубляют представления о семье, признавая за ней системную организацию. О.С. Сермягина подчеркивает методологическую важность изучения семьи как целостного феномена. А.З. Шапиро в своих работах рассуждает о семье как о системе межличностных отношений. А.И. Захаров предлагает рассматривать семью как динамическую микросистему, находящуюся в постоянном развитии. Т.И. Дымнова характеризует семью как эволюционно сформированную, саморегулирующуюся, самовоспроизводящуюся функциональную систем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амках системного подхода А.Г. Лидерс рассматривает семью «как социальную систему, объединяющую группу людей и их взаимоотношения, то есть это комплекс элементов и свойств, находящихся в динамических связях и отношениях друг с другом». Согласно современной концепции семейной психотерапии семья как система функционирует согласно двум законам: закону гомеостаза и закону развития, предложенным Н. Аккерманом. Закон гомеостаза отражает стремление системы сохранить свое положение, обеспечить стабильность ее основных параметров. Согласно закону развития, семья должна пройти свой цикл, пережить последовательность смены событий и стад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омеостазис семьи как системы обеспечивает ее стабильность, предсказуемость семейных событий, дает членам семьи чувство безопасности. В. Сатир, развивая представление о семейной системе как гомеостатической, утверждает, что все действия членов семьи направлены на достижение равновесия в семье, и это равновесие проявляет себя в повторяющейся, предсказуемой модели поведения. При нарушении гомеостазиса члены семьи стремятся его восстановить. Позже понятие семейного гомеостаза подверглось критике, так как объективно оно не дает возможности рассматривать семью в развитии. Для объяснения процесса развития и изменения системы, появления новых установок и моделей поведения в зарубежной психотерапии стало использоваться понятие морфогенеза, которое характеризует сочетание как механизмов, определяющих стабильность, так и механизмов, определяющих развитие систем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Кратохвил относит к семейному системному подходу структурную теорию С. Минухина; теорию семейных систем М. Боуэна; современные концепции школы Пало Алто и др. Особое место в семейной системной психотерапии занимает структурная теория С. Минухина, основными понятиями которой являются: «субсистемы», «границы». С. Минухин выделяет следующие субсистемы: субсистема супружеской пары, субсистема родителей, субсистема детей (сиблингов). Включенность члена семьи в субсистему (подсистему) накладывает на них необходимость выполнять те или иные роли. Субсистемы появляются постепенно в процессе жизнедеятельности семьи. Супружеская субсистема появляется первой, после заключения брака, второй – после рождения ребенка – появляется субсистема родителей, а субсистема детей появляется с появление второго и последующих детей. Выделение субсистем позволяет С. Минухину более четко обозначить внутренние и внешние связи семьи. Э.Г. Эйдемиллер и В.В. Юстицкис характеризуют семейные подсистемы как «совокупность семейных ролей, которая позволяет избирательно исполнять определенные семейные функции, обеспечивать жизнедеятельность семьи». По мнению С. Минухина, Э.Г. Эйдемиллера и В.В. Юстицкиса, границы семьи – это определенные правила, которые определяют уровень и род допускаемых контактов. Границы регулируют отношения между системами, а вместе с тем и внутри них. Понятие границы тесно связано, по нашему мнению, с понятием открытости. В эффективно функционирующей семье, по мнению системных терапевтов, все подсистемы существуют относительно самостоятельно, в то же время предполагается наличие открытых каналов коммуникации между ними. С. Минухин выделяет три типа границ: четкие, ригидные, диффузные. При этом желательный вариант, по мнению автора теории, это четкие границы. Г. Навайтис выделяет значимость данного понятия в теории С. Минухина, акцентируя, что благодаря таким границам члены семьи поддерживаются и опекаются, вместе с тем допускается и определенная их автономия, поэтому обеспечивается равновесие свободы и контроля. Четкие границы также улучшают коммуникацию между субъектами и облегчают согласование и приспособление внутри системы. В целом, системный подход в осмыслении семейных отношений рассматривает семью как компонент большой системы – социума. Последний оказывает специфическое влияние на процесс формирования и развития семейных отношений. Гипотеза системного психотерапевта в работе с семьей находится в тезаурусе: «проблема конкретного члена семьи – это индикатор дисфункциональности семейной системы в цел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системного подхода в психолого-педагогическом исследовании обладает реальными возможностями в расширении представлений о феноменологии, структуре, функциях, механизмах детерминации семейных отношений и мере психолого-педагогического участия в их построении и оптимизации. В рамках системного подхода семья рассматривается как целостная система, реализующая совокупность функций, обеспечивающих полное удовлетворение потребностей членов семьи, характеризующаяся внешними и внутренними границами и иерархической ролевой структурой отно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5"/>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и характеристики семь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мья включает две основные подсистемы: подсистему супружеских отношений и подсистему детско-родительских отношений. Между супружеской и детско-родительской подсистемами существуют взаимосвязи и взаимообусловленность. Когда в семье воспитываются несколько детей, выделяется также детская подсистема сиблинговых отношений (отношений братьев и сестер). Степень жесткости/прозрачности границ определяет открытость (закрытость) семейной системы и каждой из подсистем. Жесткость границ меняется на протяжении жизненного цикла семьи, отвечая задачам развития семьи и вновь возникающим ее функциям. Подвижность и гибкость границ семейной системы является важной характеристикой, обеспечивающей возможность быстрой адаптивной перестройки семейного руководства, перераспределения семейных ролей и выработки новых стандартов ролевого п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упружеские отношения первичны по происхождению, они создают основу функционирования и развития семьи. Характеристики семьи подразделяются на объективные, субъективные и интегральную.</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Объективные характеристики функционирования семь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обенности эмоциональных связей в семье. Любовь как основа построения семьи и супружеских отношений; мотивация брака; главенство и ролевая структура семьи; особенности коммуникации в семье; способность семьи к разрешению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Субъективные характеристик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довлетворенность браком; семейное самосознание, наличие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семейных мифов</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и их содержание.</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Интегральная характеристика:</w:t>
      </w:r>
      <w:r>
        <w:rPr>
          <w:rFonts w:eastAsia="Times New Roman" w:cs="Times New Roman" w:ascii="Times New Roman" w:hAnsi="Times New Roman"/>
          <w:sz w:val="28"/>
          <w:szCs w:val="28"/>
          <w:lang w:eastAsia="ru-RU"/>
        </w:rPr>
        <w:t xml:space="preserve"> сплоченность семь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ными параметрами ролевой структуры семьи являются характер главенства, определяющего систему отношений власти и подчинения, т.е. иерархическое строение семьи, и распределение ролей в соответствии с теми задачами, которые решает семья на данной стадии своего жизненного цик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ая структура семьи в значительной степени определяется ведущими семейными ценностями, иерархия которых развивается на протяжении жизненного цикла семьи, отражая изменение значимости ее функций. Например, после рождения детей центральное место в семье занимает воспитательная функция, а ценность родительства становится ведущей.  Тенденцией развития современной семьи является переход от авторитарной к демократической системе отно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ол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нормативно одобряемая модель поведения, ожидаемая от человека, занимающего определенную социальную позицию и позицию в межличностных отношениях. Содержание роли и ее выполнение регулируются нормами, т.е. определенными выработанными и принятыми группой правилами, которым необходимо следовать для реализации совместной деятельности (Андреева). Степень принятия членом семьи своей семейной роли определяет эффективность ее выполнения и, как следствие, успешность функционирования семейной структуры в цел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олевой структуре семьи выделяют план конвенциональных и план межличностных ролей.</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Конвенциональные роли</w:t>
      </w:r>
      <w:r>
        <w:rPr>
          <w:rFonts w:eastAsia="Times New Roman" w:cs="Times New Roman" w:ascii="Times New Roman" w:hAnsi="Times New Roman"/>
          <w:sz w:val="28"/>
          <w:szCs w:val="28"/>
          <w:lang w:eastAsia="ru-RU"/>
        </w:rPr>
        <w:t xml:space="preserve"> предписаны социокультурным окружением, стандартизованы, определяют постоянные права и обязанности членов семьи, представляя собой перечень форм поведения и способов их реализации, регулируемых правом, моралью, традициями. </w:t>
      </w:r>
      <w:r>
        <w:rPr>
          <w:rFonts w:eastAsia="Times New Roman" w:cs="Times New Roman" w:ascii="Times New Roman" w:hAnsi="Times New Roman"/>
          <w:b/>
          <w:sz w:val="28"/>
          <w:szCs w:val="28"/>
          <w:lang w:eastAsia="ru-RU"/>
        </w:rPr>
        <w:t>Межличностные роли</w:t>
      </w:r>
      <w:r>
        <w:rPr>
          <w:rFonts w:eastAsia="Times New Roman" w:cs="Times New Roman" w:ascii="Times New Roman" w:hAnsi="Times New Roman"/>
          <w:sz w:val="28"/>
          <w:szCs w:val="28"/>
          <w:lang w:eastAsia="ru-RU"/>
        </w:rPr>
        <w:t xml:space="preserve"> индивидуализированы, определяются конкретным характером межличностных отношений в семье, кристаллизуя в себе уникальный опыт семейного межличностного общения.</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Ролевая структура семь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еспечивает эффективное ее функционирование и удовлетворение потребностей всех ее членов с учетом следующих </w:t>
      </w:r>
      <w:r>
        <w:rPr>
          <w:rFonts w:eastAsia="Times New Roman" w:cs="Times New Roman" w:ascii="Times New Roman" w:hAnsi="Times New Roman"/>
          <w:b/>
          <w:sz w:val="28"/>
          <w:szCs w:val="28"/>
          <w:lang w:eastAsia="ru-RU"/>
        </w:rPr>
        <w:t>требований</w:t>
      </w:r>
      <w:r>
        <w:rPr>
          <w:rFonts w:eastAsia="Times New Roman" w:cs="Times New Roman" w:ascii="Times New Roman" w:hAnsi="Times New Roman"/>
          <w:sz w:val="28"/>
          <w:szCs w:val="28"/>
          <w:lang w:eastAsia="ru-RU"/>
        </w:rPr>
        <w:t>:</w:t>
      </w:r>
    </w:p>
    <w:p>
      <w:pPr>
        <w:pStyle w:val="Style18"/>
        <w:numPr>
          <w:ilvl w:val="0"/>
          <w:numId w:val="3"/>
        </w:numPr>
        <w:shd w:fill="FFFFFF" w:val="clea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олевая согласованность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 требование непротиворечивости ролей, образующих целостную систему, как в отношении ролей, выполняемых одним человеком, так и семьей в целом;</w:t>
      </w:r>
    </w:p>
    <w:p>
      <w:pPr>
        <w:pStyle w:val="Style18"/>
        <w:numPr>
          <w:ilvl w:val="0"/>
          <w:numId w:val="3"/>
        </w:numPr>
        <w:shd w:fill="FFFFFF" w:val="clea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ение роли должно обеспечивать удовлетворение потребностей личности в рамках семьи;</w:t>
      </w:r>
    </w:p>
    <w:p>
      <w:pPr>
        <w:pStyle w:val="Style18"/>
        <w:numPr>
          <w:ilvl w:val="0"/>
          <w:numId w:val="3"/>
        </w:numPr>
        <w:shd w:fill="FFFFFF" w:val="clea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нятые роли должны соответствовать возможностям личности, нельзя допускать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ролевой перегрузки</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w:t>
      </w:r>
    </w:p>
    <w:p>
      <w:pPr>
        <w:pStyle w:val="Style18"/>
        <w:numPr>
          <w:ilvl w:val="0"/>
          <w:numId w:val="3"/>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олей должно обеспечивать удовлетворение потребностей всех членов семьи.</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Конвенциональные ро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огут быть классифицированы по различным основаниям. Типология семейных ролей в соответствии со статусом родственных отношений включает роли мужа, жены, родителе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тери и отца, дете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ына и дочери, сиблинг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рата и сестры, прародителе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абушки и дедушки и п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w:t>
      </w:r>
      <w:r>
        <w:rPr>
          <w:rFonts w:eastAsia="Times New Roman" w:cs="Times New Roman" w:ascii="Times New Roman" w:hAnsi="Times New Roman"/>
          <w:b/>
          <w:sz w:val="28"/>
          <w:szCs w:val="28"/>
          <w:lang w:eastAsia="ru-RU"/>
        </w:rPr>
        <w:t>классификации ролей Ф. Ная</w:t>
      </w:r>
      <w:r>
        <w:rPr>
          <w:rFonts w:eastAsia="Times New Roman" w:cs="Times New Roman" w:ascii="Times New Roman" w:hAnsi="Times New Roman"/>
          <w:sz w:val="28"/>
          <w:szCs w:val="28"/>
          <w:lang w:eastAsia="ru-RU"/>
        </w:rPr>
        <w:t xml:space="preserve"> положен функциональный принцип, позволяющий выделить следующий набор ролей: «кормилец» семьи, хозяин (хозяйка) дома, ответственный за уход и воспитание младенца, воспитатель детей, сексуальный партнер, «семейный психотерапевт», несущий ответственность за поддержание родственных связей, организатор досуга и развлечений (рекреационная функция семьи), организатор семейной субкультуры. При распределении конвенциональных ролей наблюдается полоролевая дифференциация, которая определяется особенностями представлений супругов о ролях мужчин и женщин в обществе и семье, особенностями полоролевой идентичности и реальным распределением ролей в семье между супругами (Алешина, Борисов).</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Межличностные ро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 характер межличностного взаимодействия, включая роли покровителя, опекуна, опекаемого, друга, сексуального партне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ичной проблемой ролевой структуры современной семьи является </w:t>
      </w:r>
      <w:r>
        <w:rPr>
          <w:rFonts w:eastAsia="Times New Roman" w:cs="Times New Roman" w:ascii="Times New Roman" w:hAnsi="Times New Roman"/>
          <w:b/>
          <w:sz w:val="28"/>
          <w:szCs w:val="28"/>
          <w:lang w:eastAsia="ru-RU"/>
        </w:rPr>
        <w:t>ролевая перегруженность и дилемма идентичности работающей женщины</w:t>
      </w:r>
      <w:r>
        <w:rPr>
          <w:rFonts w:eastAsia="Times New Roman" w:cs="Times New Roman" w:ascii="Times New Roman" w:hAnsi="Times New Roman"/>
          <w:sz w:val="28"/>
          <w:szCs w:val="28"/>
          <w:lang w:eastAsia="ru-RU"/>
        </w:rPr>
        <w:t xml:space="preserve">. Сущность такого ролевого конфликта в несовместимости ролевых ожиданий и невозможности выполнения субъектом, занимающим определенный социальный статус, предписанных и принятых им ролей. Причина возникновения ролевого конфликта работающей женщины связана с невозможностью успешного выполнения ею большого количества ролей в силу противоречивости, предъявляемых к ним требований; отсутствием необходимых физических ресурсов для полноценного выполнения ролей; чрезмерностью требований к выполнению ролей, устанавливаемых самой женщиной (Алешина, Гаврилица). Можно выделить </w:t>
      </w:r>
      <w:r>
        <w:rPr>
          <w:rFonts w:eastAsia="Times New Roman" w:cs="Times New Roman" w:ascii="Times New Roman" w:hAnsi="Times New Roman"/>
          <w:b/>
          <w:sz w:val="28"/>
          <w:szCs w:val="28"/>
          <w:lang w:eastAsia="ru-RU"/>
        </w:rPr>
        <w:t>три основные стратегии разрешения ролевого конфликта работающей женщины</w:t>
      </w:r>
      <w:r>
        <w:rPr>
          <w:rFonts w:eastAsia="Times New Roman" w:cs="Times New Roman" w:ascii="Times New Roman" w:hAnsi="Times New Roman"/>
          <w:sz w:val="28"/>
          <w:szCs w:val="28"/>
          <w:lang w:eastAsia="ru-RU"/>
        </w:rPr>
        <w:t xml:space="preserve">, различающиеся в зависимости от степени активности самой женщины в ситуации, вызывающей фрустрацию: изменение социально-экономических условий жизни женщины; осуществлении структурных изменений семьи, которые позволили бы женщине успешно сочетать семейную роль с профессиональной; изменение установок и ценностных ориентации женщины через разрешение ценностно-смыслового конфликта и построение собственной иерархии социальных ролей. Если женщина осуществляет осознанный выбор той или иной сферы самореализац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фессиональной или семейно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и оценивает свою деятельность в этой сфере как успешную, то происходит снижение ролевого конфликта. Если ее ценностный выбор в пользу семейной или профессиональной сферы так и не осуществляется, то сначала происходит утрата интереса к работе, зате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ремление уделять больше внимания себе и семье и, наконец, отказ от профессиональных ролей в пользу семейны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начительное влияние на ролевое поведение оказывает </w:t>
      </w:r>
      <w:r>
        <w:rPr>
          <w:rFonts w:eastAsia="Times New Roman" w:cs="Times New Roman" w:ascii="Times New Roman" w:hAnsi="Times New Roman"/>
          <w:b/>
          <w:sz w:val="28"/>
          <w:szCs w:val="28"/>
          <w:lang w:eastAsia="ru-RU"/>
        </w:rPr>
        <w:t>фактор родительской семьи</w:t>
      </w:r>
      <w:r>
        <w:rPr>
          <w:rFonts w:eastAsia="Times New Roman" w:cs="Times New Roman" w:ascii="Times New Roman" w:hAnsi="Times New Roman"/>
          <w:sz w:val="28"/>
          <w:szCs w:val="28"/>
          <w:lang w:eastAsia="ru-RU"/>
        </w:rPr>
        <w:t xml:space="preserve"> каждого из супругов. Можно выделить два возможных </w:t>
      </w:r>
      <w:r>
        <w:rPr>
          <w:rFonts w:eastAsia="Times New Roman" w:cs="Times New Roman" w:ascii="Times New Roman" w:hAnsi="Times New Roman"/>
          <w:b/>
          <w:sz w:val="28"/>
          <w:szCs w:val="28"/>
          <w:lang w:eastAsia="ru-RU"/>
        </w:rPr>
        <w:t xml:space="preserve">типа воздействия </w:t>
      </w:r>
      <w:r>
        <w:rPr>
          <w:rFonts w:eastAsia="Times New Roman" w:cs="Times New Roman" w:ascii="Times New Roman" w:hAnsi="Times New Roman"/>
          <w:sz w:val="28"/>
          <w:szCs w:val="28"/>
          <w:lang w:eastAsia="ru-RU"/>
        </w:rPr>
        <w:t xml:space="preserve">этого фактора </w:t>
      </w:r>
      <w:r>
        <w:rPr>
          <w:rFonts w:eastAsia="Times New Roman" w:cs="Times New Roman" w:ascii="Times New Roman" w:hAnsi="Times New Roman"/>
          <w:b/>
          <w:sz w:val="28"/>
          <w:szCs w:val="28"/>
          <w:lang w:eastAsia="ru-RU"/>
        </w:rPr>
        <w:t>на принятие и исполнение роли</w:t>
      </w:r>
      <w:r>
        <w:rPr>
          <w:rFonts w:eastAsia="Times New Roman" w:cs="Times New Roman" w:ascii="Times New Roman" w:hAnsi="Times New Roman"/>
          <w:sz w:val="28"/>
          <w:szCs w:val="28"/>
          <w:lang w:eastAsia="ru-RU"/>
        </w:rPr>
        <w:t>: 1) повторение (воспроизведение) в собственной семье характера распределения семейных ролей и исполнение усвоенных ролей в той форме, в какой они исполнялись в родительской семье; 2) отвержение семейного уклада родительской семьи. Одной из причин отвержения может стать неблагополучие детско-родительских отношений в семье одного из супруг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нятие семейных ролей в значительной мере определяется также влиянием особенностей мотивационно-потребностной и ценностно-смысловой сфер членов семьи, а также личностных их особенностей, например, зависимости/автономии в принятии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ерьезным фактором, в значительной мере определяющим характер принятия межличностных ролей в семье, являются сиблинговые взаимоотношения в собственной семье супругов. Репертуар усвоенных в детстве и подростковом возрасте межличностных ролей и опыт их исполнения переносится супругами в свою семейную жизнь, определяет характер межличностного взаимодействия (Черников). Можно выделить несколько </w:t>
      </w:r>
      <w:r>
        <w:rPr>
          <w:rFonts w:eastAsia="Times New Roman" w:cs="Times New Roman" w:ascii="Times New Roman" w:hAnsi="Times New Roman"/>
          <w:b/>
          <w:sz w:val="28"/>
          <w:szCs w:val="28"/>
          <w:lang w:eastAsia="ru-RU"/>
        </w:rPr>
        <w:t>вариантов сочетания ролевых ожиданий в зависимости от сиблинговых позиций</w:t>
      </w:r>
      <w:r>
        <w:rPr>
          <w:rFonts w:eastAsia="Times New Roman" w:cs="Times New Roman" w:ascii="Times New Roman" w:hAnsi="Times New Roman"/>
          <w:sz w:val="28"/>
          <w:szCs w:val="28"/>
          <w:lang w:eastAsia="ru-RU"/>
        </w:rPr>
        <w:t>:</w:t>
      </w:r>
    </w:p>
    <w:p>
      <w:pPr>
        <w:pStyle w:val="Style18"/>
        <w:numPr>
          <w:ilvl w:val="0"/>
          <w:numId w:val="1"/>
        </w:numPr>
        <w:shd w:fill="FFFFFF" w:val="clea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комплементарный брак</w:t>
      </w:r>
      <w:r>
        <w:rPr>
          <w:rFonts w:eastAsia="Times New Roman" w:cs="Times New Roman" w:ascii="Times New Roman" w:hAnsi="Times New Roman"/>
          <w:sz w:val="28"/>
          <w:szCs w:val="28"/>
          <w:lang w:eastAsia="ru-RU"/>
        </w:rPr>
        <w:t xml:space="preserve">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 взаимодополняющие сиблинговые позиции супругов. Например, позиции старшего и младшего ребенка. В случае комплементарности наблюдается наиболее благоприятный вариант формирования ролевой структуры: есть взаимодополняющие ожидания, готовые стереотипы межличностных ролей и опыт их исполнения;</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частично комплементарный брак</w:t>
      </w:r>
      <w:r>
        <w:rPr>
          <w:rFonts w:eastAsia="Times New Roman" w:cs="Times New Roman" w:ascii="Times New Roman" w:hAnsi="Times New Roman"/>
          <w:sz w:val="28"/>
          <w:szCs w:val="28"/>
          <w:lang w:eastAsia="ru-RU"/>
        </w:rPr>
        <w:t xml:space="preserve">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 частичное совпадение сиблинговых позиций супругов. Например, позиции среднего и старшего ребенка лишь частично оправдывают ожидания супругов в отношении межличностного взаимодействия;</w:t>
      </w:r>
    </w:p>
    <w:p>
      <w:pPr>
        <w:pStyle w:val="Style18"/>
        <w:numPr>
          <w:ilvl w:val="0"/>
          <w:numId w:val="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некомплементарный брак</w:t>
      </w:r>
      <w:r>
        <w:rPr>
          <w:rFonts w:eastAsia="Times New Roman" w:cs="Times New Roman" w:ascii="Times New Roman" w:hAnsi="Times New Roman"/>
          <w:sz w:val="28"/>
          <w:szCs w:val="28"/>
          <w:lang w:eastAsia="ru-RU"/>
        </w:rPr>
        <w:t xml:space="preserve">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 тождественность сиблинговых позиций супругов, ведущая к конкуренции в борьбе за присвоение одной и той же межличностной ро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тепень комплементарности по-разному определяет характер межличностных ролей и показатель удовлетворенности браком на разных стадиях супружества. Чем моложе семья, тем сильнее выражено это влия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олько конфликтное сочетание межличностных ролей, но и сами роли могут оказывать психотравмирующее воздействие как на их исполнителя, так и на остальных членов семьи и семью в целом. </w:t>
      </w:r>
      <w:r>
        <w:rPr>
          <w:rFonts w:eastAsia="Times New Roman" w:cs="Times New Roman" w:ascii="Times New Roman" w:hAnsi="Times New Roman"/>
          <w:b/>
          <w:sz w:val="28"/>
          <w:szCs w:val="28"/>
          <w:lang w:eastAsia="ru-RU"/>
        </w:rPr>
        <w:t>Патологизирующие роли</w:t>
      </w:r>
      <w:r>
        <w:rPr>
          <w:rFonts w:eastAsia="Times New Roman" w:cs="Times New Roman" w:ascii="Times New Roman" w:hAnsi="Times New Roman"/>
          <w:sz w:val="28"/>
          <w:szCs w:val="28"/>
          <w:lang w:eastAsia="ru-RU"/>
        </w:rPr>
        <w:t xml:space="preserve"> (X. Рихтер) в зависимости от их субъекта могут быть индивидуальными и семейными. Причины семейных патологизирующих ролей лежат в области нарушений в системе «семь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оциальное окруж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Феномен патологизирующих ролей является показателем дисфункции семьи как целостной системы. К </w:t>
      </w:r>
      <w:r>
        <w:rPr>
          <w:rFonts w:eastAsia="Times New Roman" w:cs="Times New Roman" w:ascii="Times New Roman" w:hAnsi="Times New Roman"/>
          <w:b/>
          <w:sz w:val="28"/>
          <w:szCs w:val="28"/>
          <w:lang w:eastAsia="ru-RU"/>
        </w:rPr>
        <w:t>индивидуальным патологизирующим ролям</w:t>
      </w:r>
      <w:r>
        <w:rPr>
          <w:rFonts w:eastAsia="Times New Roman" w:cs="Times New Roman" w:ascii="Times New Roman" w:hAnsi="Times New Roman"/>
          <w:sz w:val="28"/>
          <w:szCs w:val="28"/>
          <w:lang w:eastAsia="ru-RU"/>
        </w:rPr>
        <w:t xml:space="preserve"> относят роли: «семейный козел отпущения», «позор семьи», «любимчик», «бэби», «больной член семьи» и т.п. Исполнитель роли «козел отпущения» служит мишенью для эмоционального отреагирования остальных членов семьи. Достаточно часто он спокойно относится к эмоциональным реакциям домочадцев и принимает эту роль, осознавая ее положительный эффект. «Позор семьи» выступает в качестве своеобразного экрана, на который «проецируются» остальные члены семьи, он признается семьей или отдельными ее членами виновником всех несчастий и, как правило, эту роль отвергает. «Любимчик» является как бы посредником между конфликтующими членами семьи, носителем эмоционального начала, объединяющего семью, и тем самым препятствует открытому решению проблемы. «Бэб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ечное дитя независимо от возраста, ему прощаются все проступки и прегрешения, его рол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ыть подтверждением достоинств остальных членов семьи, а также основой ее сплоченности в его опеке. Равно как и «больной член семь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снова для ухода от реально существующих проблем и объединения в заботе о «страдальц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патологизирующим семейным ролям</w:t>
      </w:r>
      <w:r>
        <w:rPr>
          <w:rFonts w:eastAsia="Times New Roman" w:cs="Times New Roman" w:ascii="Times New Roman" w:hAnsi="Times New Roman"/>
          <w:sz w:val="28"/>
          <w:szCs w:val="28"/>
          <w:lang w:eastAsia="ru-RU"/>
        </w:rPr>
        <w:t>, обусловленным нарушением связей семьи с социальным окружением, относят роли: «семья-театр», «семья-крепость», «семья-санаторий» и др. Например, в «семье-крепости» превалируют враждебное отношение к социальному окружению, стремление к изоляции, социальному дистанцированию, агрессивные формы реагирования. «Семья-театр» как бы живет на сцене, выставляя напоказ заботу, ласку, взаимопонимание, оставаясь при этом «глухой» к потребностям и интересам своих членов в реальной жиз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зис и функционирование патологизирующих ролей определяются действием защитных механизмов, обусловленных личностными проблемами каждого из членов семьи, а также нарушением функционирования семьи в целом. В основе патологизирующих ролей лежат нарушения представлений членов семьи друг о друге, о себе и семье в целом (Мишина, Эйдемиллер, Юстицк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tabs>
          <w:tab w:val="clear" w:pos="708"/>
          <w:tab w:val="left" w:pos="993" w:leader="none"/>
        </w:tabs>
        <w:spacing w:lineRule="auto" w:line="240" w:before="0" w:after="0"/>
        <w:ind w:left="786" w:hanging="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ная функция сем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детей единственным местом получения такого опыта. Семью можно рассматривать в качестве модели и формы </w:t>
      </w:r>
      <w:r>
        <w:rPr>
          <w:rFonts w:cs="Times New Roman" w:ascii="Times New Roman" w:hAnsi="Times New Roman"/>
          <w:iCs/>
          <w:sz w:val="28"/>
          <w:szCs w:val="28"/>
        </w:rPr>
        <w:t>базового жизненного тренинга</w:t>
      </w:r>
      <w:r>
        <w:rPr>
          <w:rFonts w:cs="Times New Roman" w:ascii="Times New Roman" w:hAnsi="Times New Roman"/>
          <w:i/>
          <w:iCs/>
          <w:sz w:val="28"/>
          <w:szCs w:val="28"/>
        </w:rPr>
        <w:t xml:space="preserve"> </w:t>
      </w:r>
      <w:r>
        <w:rPr>
          <w:rFonts w:cs="Times New Roman" w:ascii="Times New Roman" w:hAnsi="Times New Roman"/>
          <w:sz w:val="28"/>
          <w:szCs w:val="28"/>
        </w:rPr>
        <w:t>личности. Социализация в семье происходит как в результате целенаправленного процесса воспитания, так и по механизму социального научения. 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стороны, социализация осуществляется за счет наблюдения особенностей социального взаимодействия других членов семьи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Воспитательный потенциал семьи 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ним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макросреды и те изменения, которые в ней проис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семь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е условия ее жизнедеятельности (уровень доходов, жилищные условия, благоустроенность быта и др.);</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характеристики родителей (социальный статус, уровень образования, общая и психолого-педагогическая культура, ориентации и установки на воспитание и образование дет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климат в семье, система и характер взаимоотношений между ее членами, их совместна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семье со стороны общества и государства в образовании и воспитании детей, социализации подрастающего поколения.</w:t>
      </w:r>
    </w:p>
    <w:p>
      <w:pPr>
        <w:pStyle w:val="Normal"/>
        <w:autoSpaceDE w:val="false"/>
        <w:spacing w:lineRule="auto" w:line="240" w:before="0" w:after="0"/>
        <w:ind w:firstLine="709"/>
        <w:jc w:val="both"/>
        <w:rPr/>
      </w:pPr>
      <w:r>
        <w:rPr>
          <w:rFonts w:cs="Times New Roman" w:ascii="Times New Roman" w:hAnsi="Times New Roman"/>
          <w:sz w:val="28"/>
          <w:szCs w:val="28"/>
        </w:rPr>
        <w:t>Нравственно-эмоциональный климат семьи в значительной мере формируется отношениями между отцом и матерью. Социализация, нравственное и психическое развитие детей в семье зависят от степени гармоничности супружески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Практика показывает, что наиболее высоким воспитательным потенциалом обладает тип семьи, основанный на равенстве и партнерстве. Эгалитарные супружеские отношения способствуют развитию у детей таких качеств, как доброта, трудолюбие, дисциплинированность, умение постоять за себя, самостоятельность, бескорыстие, скромность, ответственность, самокритичность. Дети из таких семей лучше подготовлены к роли будущего семьянина, проявляют большую заботу о родителях, содержание их жизненных целей представляет большую социальную ценность, чем у детей из друг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свидетельствует, что такие качества детей, как ответственное отношение к учебе, трудолюбие, общительность, отзывчивость и ряд других, непосредственно коррелируют с отсутствием серьезных конфликтов между родителями. В конфликтных семьях у детей формируются противоположные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важным в плане семейного воспитания и социализации являются отношения между родителями и детьми. Негативные качества личности возникают при дефиците родительской любви, когда дети не получают необходимого заряда положительных эмоций, лишены родительской привязанности. Ребенок в такой семье растет пассивным и неуверенным, агрессивным и беспокойным.</w:t>
      </w:r>
    </w:p>
    <w:p>
      <w:pPr>
        <w:pStyle w:val="Normal"/>
        <w:autoSpaceDE w:val="false"/>
        <w:spacing w:lineRule="auto" w:line="240" w:before="0" w:after="0"/>
        <w:ind w:firstLine="709"/>
        <w:jc w:val="both"/>
        <w:rPr/>
      </w:pPr>
      <w:r>
        <w:rPr>
          <w:rFonts w:cs="Times New Roman" w:ascii="Times New Roman" w:hAnsi="Times New Roman"/>
          <w:sz w:val="28"/>
          <w:szCs w:val="28"/>
        </w:rPr>
        <w:t>Большое значение для социализации детей имеет их включение в различные виды деятельности семьи, их приобщение к труду. Участие детей в семейном хозяйственно-бытовом труде необходимо не только в чисто практических целях, но и с точки зрения их воспитания и подготовки к самостоятельной жизни, а также укрепления связей поколений в сем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необходимо вовлекать детей в трудовую жизнь семьи для развития их воли, настойчивости, дисциплинированности, чувства долга и ответственности. Детский труд в семье является действенным средством социализации ребенка. Дети должны сознавать и чувствовать, что они не только послушные исполнители заданий взрослых, но члены трудовой семьи, ценные помощники взросл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ейшая социальная функция семьи – воспитание и развитие детей, социализация подрастающего поколения. Педагогическое обеспечение семьи включает в себя не только ее возможности в сфере духовно-практической деятельности родителей, направленной на формирование у детей определенных качеств, но и те, которые закладывает семейная микросреда, образ семь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олого-педагогическая культура семь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Педагогическом энциклопедическом  словаре» </w:t>
      </w:r>
      <w:r>
        <w:rPr>
          <w:rFonts w:eastAsia="Times New Roman" w:cs="Times New Roman" w:ascii="Times New Roman" w:hAnsi="Times New Roman"/>
          <w:b/>
          <w:sz w:val="28"/>
          <w:szCs w:val="28"/>
          <w:lang w:eastAsia="ru-RU"/>
        </w:rPr>
        <w:t>культура</w:t>
      </w:r>
      <w:r>
        <w:rPr>
          <w:rFonts w:eastAsia="Times New Roman" w:cs="Times New Roman" w:ascii="Times New Roman" w:hAnsi="Times New Roman"/>
          <w:sz w:val="28"/>
          <w:szCs w:val="28"/>
          <w:lang w:eastAsia="ru-RU"/>
        </w:rPr>
        <w:t xml:space="preserve"> определяется как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дро  культуры составляют общечеловеческие цели и ценности, а также исторически  сложившиеся способы их восприятия и достижения. Но, выступая как всеобщее явление, культура воспринимается, осваивается  и воспроизводится каждым человеком  индивидуально, обусловливая его становление  как личност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дача  культуры от поколения к поколению  включает освоение накопленного человечеством  опыта. Следует отметить, что культурная преемственность осуществляется не автоматически: необходима организация  системы воспитания и образования, основанная на научном исследовании форм, методов, направлений и механизмов развития личнос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происходящие в системе образования, его демократизация, вариативность, инновационные программы обусловили необходимость поиска решения проблем  взаимодействия дошкольного образовательного учреждения с семьей, создания условий  для повышения педагогической культуры род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сихолого-педагогическая куль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дителей</w:t>
      </w:r>
      <w:r>
        <w:rPr>
          <w:rFonts w:eastAsia="Times New Roman" w:cs="Times New Roman" w:ascii="Times New Roman" w:hAnsi="Times New Roman"/>
          <w:sz w:val="28"/>
          <w:szCs w:val="28"/>
          <w:lang w:eastAsia="ru-RU"/>
        </w:rPr>
        <w:t xml:space="preserve"> определяется как составная часть общей культуры человека, в которой воплощён накопленный человечеством опыт воспитания детей в семье. Она составляет основу собственно педагогической деятельности отца и матери, которая помогает избежать ошибок в воспитании и находить верные решения в нестандартных ситуац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верева О.Л. и Кротова Т.В. определяют психолого-педагогическую культуру родителей как сообщение им знаний, формирование у них педагогических умений, навыков, рефлексивного отношения к себе как к педагога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 Богомолов, И. В. Гребенников, Е.Н. Наседкина выделяют культуру родителей как важный компонент  воспитательного потенциала сем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мпонентами педагогической культуры родителей</w:t>
      </w:r>
      <w:r>
        <w:rPr>
          <w:rFonts w:eastAsia="Times New Roman" w:cs="Times New Roman" w:ascii="Times New Roman" w:hAnsi="Times New Roman"/>
          <w:sz w:val="28"/>
          <w:szCs w:val="28"/>
          <w:lang w:eastAsia="ru-RU"/>
        </w:rPr>
        <w:t xml:space="preserve"> являются:</w:t>
      </w:r>
    </w:p>
    <w:p>
      <w:pPr>
        <w:pStyle w:val="Style18"/>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осеологический компонент родительской культуры, сообразно которому родители должны обладать знаниями по социологии,   физиологии,  психологии детей,  знаниями  о  целях,  средствах,  способах  и результатах педагогической деятельности;</w:t>
      </w:r>
    </w:p>
    <w:p>
      <w:pPr>
        <w:pStyle w:val="Style18"/>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альный компонент, соответственно которому родители должны обладать определенными умениями, позволяющими применять методы воспитания;</w:t>
      </w:r>
    </w:p>
    <w:p>
      <w:pPr>
        <w:pStyle w:val="Style18"/>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иологический компонент, показывающий любовь родителей к детям и значимость родительства для них;</w:t>
      </w:r>
    </w:p>
    <w:p>
      <w:pPr>
        <w:pStyle w:val="Style18"/>
        <w:numPr>
          <w:ilvl w:val="0"/>
          <w:numId w:val="6"/>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реативный компонент педагогической культуры родителей,    проявляющийся в творческом использовании имеющихся у них знаний и умений в воспит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В. Гребенников представляет  психолого-педагогическую культуру родителей как их «педагогическую культурность, т.е. совокупность уровней педагогической подготовленности и развития определенных качеств отцов и матерей отражающих степень их зрелости как воспитателей и проявляющуюся в процессе деятельности по семейному и общественному воспитанию детей». Важной  составной частью педагогического  мастерства родителей И.В.Гребенников считает педагогический такт, вдумчивое, внимательное отношение к детям, умение быть, чутким, справедливым, требовательным. Характеризуя педагогическую культуру родителей, автор упоминает и о таких качествах личности родителей, как общественная направленность, жизненный опыт, уровень образованности родителей, профессиональные, индивидуальные черты личности и т.д.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И. В. Гребенников</w:t>
      </w:r>
      <w:r>
        <w:rPr>
          <w:rFonts w:eastAsia="Times New Roman" w:cs="Times New Roman" w:ascii="Times New Roman" w:hAnsi="Times New Roman"/>
          <w:sz w:val="28"/>
          <w:szCs w:val="28"/>
          <w:lang w:eastAsia="ru-RU"/>
        </w:rPr>
        <w:t xml:space="preserve"> разделил </w:t>
      </w:r>
      <w:r>
        <w:rPr>
          <w:rFonts w:eastAsia="Times New Roman" w:cs="Times New Roman" w:ascii="Times New Roman" w:hAnsi="Times New Roman"/>
          <w:b/>
          <w:sz w:val="28"/>
          <w:szCs w:val="28"/>
          <w:lang w:eastAsia="ru-RU"/>
        </w:rPr>
        <w:t>педагогическую деятельность родителей</w:t>
      </w:r>
      <w:r>
        <w:rPr>
          <w:rFonts w:eastAsia="Times New Roman" w:cs="Times New Roman" w:ascii="Times New Roman" w:hAnsi="Times New Roman"/>
          <w:sz w:val="28"/>
          <w:szCs w:val="28"/>
          <w:lang w:eastAsia="ru-RU"/>
        </w:rPr>
        <w:t xml:space="preserve">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конструктивную</w:t>
      </w:r>
      <w:r>
        <w:rPr>
          <w:rFonts w:eastAsia="Times New Roman" w:cs="Times New Roman" w:ascii="Times New Roman" w:hAnsi="Times New Roman"/>
          <w:sz w:val="28"/>
          <w:szCs w:val="28"/>
          <w:lang w:eastAsia="ru-RU"/>
        </w:rPr>
        <w:t xml:space="preserve">, которая заключается в определении цели воспитания, в выборе его форм и методов. В нее также входит составление плана собственной деятельности по воспитан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организаторскую</w:t>
      </w:r>
      <w:r>
        <w:rPr>
          <w:rFonts w:eastAsia="Times New Roman" w:cs="Times New Roman" w:ascii="Times New Roman" w:hAnsi="Times New Roman"/>
          <w:sz w:val="28"/>
          <w:szCs w:val="28"/>
          <w:lang w:eastAsia="ru-RU"/>
        </w:rPr>
        <w:t>, которая реализует конструктивную на практике и включает: организацию жизни и занятий детей (режим, труд, домашняя учебная работа, спорт, домашнее чтение организацию своей собственной деятельности и отдыха работа в домашнем хозяйстве, уход за детьми, чтение, отдых, общественная работа по воспитанию подрастающего поколения и т. п.);</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коммуникативную</w:t>
      </w:r>
      <w:r>
        <w:rPr>
          <w:rFonts w:eastAsia="Times New Roman" w:cs="Times New Roman" w:ascii="Times New Roman" w:hAnsi="Times New Roman"/>
          <w:sz w:val="28"/>
          <w:szCs w:val="28"/>
          <w:lang w:eastAsia="ru-RU"/>
        </w:rPr>
        <w:t>, включающую в себя установление оптимальных взаимоотношений между родителями, родителями и детьми, самими детьми, членами семьи и окружающими людь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ие  всех этих видов педагогической деятельности в значительной степени обусловливает  педагогическое мастерство, которым может  и должен обладать каждый родител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нению И.В.Гребенникова,  высокий уровень педагогической культуры родителей немыслим без сочетания сознательной родительской любви к детям с высокой и разумной требовательностью к ним. Вот почему содержание подготовки родителей к воспитанию детей нельзя сводить только к системе знаний. Подготовка должна заключаться в повышении уровня их педагогической культуры. Повышение уровня педагогической культуры происходит в процессе воспитания детей. Формирование  психолого-педагогической культуры начинается с детства и продолжается в течение всей жизни. В играх, в процессе обучения подрастающий человек усваивает не только этические и эстетические нормы, но и педагогические исти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бота  по повышению педагогической культуры родителей, по мнению И. В. Гребенникова, только тогда эффективна, когда учитываются  возрастные и индивидуальные особенности  детей, основные условия их семейной жизни и состояние воспитания в семь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культура родителей является важнейшей составляющей общей культуры человека, выражающейся в его системе ценностей, мотиваций и потребностей, в отношении ко всему окружающему: природе, себе, ребенку, а также в системе установок человека, сфере его сознания и деятельности.</w:t>
      </w:r>
    </w:p>
    <w:p>
      <w:pPr>
        <w:pStyle w:val="Normal"/>
        <w:spacing w:lineRule="auto" w:line="240" w:before="0" w:after="0"/>
        <w:ind w:firstLine="709"/>
        <w:jc w:val="both"/>
        <w:rPr/>
      </w:pPr>
      <w:r>
        <w:rPr>
          <w:rFonts w:cs="Times New Roman" w:ascii="Times New Roman" w:hAnsi="Times New Roman"/>
          <w:b/>
          <w:sz w:val="28"/>
          <w:szCs w:val="28"/>
        </w:rPr>
        <w:t>Психолого-педагогическая культура родителей</w:t>
      </w:r>
      <w:r>
        <w:rPr>
          <w:rFonts w:cs="Times New Roman" w:ascii="Times New Roman" w:hAnsi="Times New Roman"/>
          <w:sz w:val="28"/>
          <w:szCs w:val="28"/>
        </w:rPr>
        <w:t xml:space="preserve">  </w:t>
      </w:r>
      <w:r>
        <w:rPr>
          <w:rFonts w:eastAsia="Symbol" w:cs="Symbol" w:ascii="Symbol" w:hAnsi="Symbol"/>
          <w:lang w:eastAsia="ru-RU"/>
        </w:rPr>
        <w:t></w:t>
      </w:r>
      <w:r>
        <w:rPr>
          <w:rFonts w:cs="Times New Roman" w:ascii="Times New Roman" w:hAnsi="Times New Roman"/>
          <w:sz w:val="28"/>
          <w:szCs w:val="28"/>
        </w:rPr>
        <w:t xml:space="preserve"> это такое личностное образование, которое выражается в ценностно-целевой направленности родителей на полноценное воспитание и развитие ребенка, в способности к саморегуляции и контролю своего поведения, в творческом владении психолого-педагогическими знаниями, технологиями, гуманистическим стилем взаимодействия с ребен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выявлены </w:t>
      </w:r>
      <w:r>
        <w:rPr>
          <w:rFonts w:cs="Times New Roman" w:ascii="Times New Roman" w:hAnsi="Times New Roman"/>
          <w:b/>
          <w:sz w:val="28"/>
          <w:szCs w:val="28"/>
        </w:rPr>
        <w:t>три компонента и уровня сформированности психолого-педагогической культуры родителей</w:t>
      </w:r>
      <w:r>
        <w:rPr>
          <w:rFonts w:cs="Times New Roman" w:ascii="Times New Roman" w:hAnsi="Times New Roman"/>
          <w:sz w:val="28"/>
          <w:szCs w:val="28"/>
        </w:rPr>
        <w:t>:</w:t>
      </w:r>
    </w:p>
    <w:p>
      <w:pPr>
        <w:pStyle w:val="Style18"/>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Аксиологический компонент</w:t>
      </w:r>
      <w:r>
        <w:rPr>
          <w:rFonts w:cs="Times New Roman" w:ascii="Times New Roman" w:hAnsi="Times New Roman"/>
          <w:sz w:val="28"/>
          <w:szCs w:val="28"/>
        </w:rPr>
        <w:t xml:space="preserve">. Его основные параметры </w:t>
      </w:r>
      <w:r>
        <w:rPr>
          <w:rFonts w:eastAsia="Symbol" w:cs="Symbol" w:ascii="Symbol" w:hAnsi="Symbol"/>
          <w:lang w:eastAsia="ru-RU"/>
        </w:rPr>
        <w:t></w:t>
      </w:r>
      <w:r>
        <w:rPr>
          <w:rFonts w:cs="Times New Roman" w:ascii="Times New Roman" w:hAnsi="Times New Roman"/>
          <w:sz w:val="28"/>
          <w:szCs w:val="28"/>
        </w:rPr>
        <w:t xml:space="preserve"> тип родительского отношения к ребенку и способность родителей к саморегуляции, саморефлексии.</w:t>
      </w:r>
      <w:r>
        <w:rPr>
          <w:rFonts w:eastAsia="Times New Roman" w:cs="Times New Roman" w:ascii="Times New Roman" w:hAnsi="Times New Roman"/>
          <w:sz w:val="28"/>
          <w:szCs w:val="28"/>
          <w:lang w:eastAsia="ru-RU"/>
        </w:rPr>
        <w:t xml:space="preserve"> Одним из важнейших параметров психолого-педагогической культуры родителей выступает  тип  родительского отношения к ребенку. Он выражается, прежде всего, в эмоциональной чувствительности к своему ребенку, так называемой сензитивности. Сюда относится: любовь и уважение к своему  ребенку, наличие эмоциональной  поддержки в семье; доверие к ребенку, готовность  принять его таким, какой он  есть, вера в успех ребенка, заинтересованность  в его делах и планах, стремление помочь в разрешении возникающих проблем; позитивная оценка ребенка (принятие его адекватной "Я – концепции"). Тип родительского отношения может также выражаться в полном или  частичном отсутствии сензитивности в отношении к ребенку и  проявляться: в завышении требований, несоразмерных  способностям и возрастным особенностям  ребенка; раздражительности, досаде, злости, обиде, недоверии, неуважении  по отношению к ребенку, его  достижениям и успехам в эмоциональной  черствости; в  стремлении приписать ребенку  личную и социальную несостоятель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Информационно-содержательный компонент</w:t>
      </w:r>
      <w:r>
        <w:rPr>
          <w:rFonts w:cs="Times New Roman" w:ascii="Times New Roman" w:hAnsi="Times New Roman"/>
          <w:sz w:val="28"/>
          <w:szCs w:val="28"/>
        </w:rPr>
        <w:t xml:space="preserve"> выражается в знании родителями возрастных особенностей детей, закономерностей их психического развития; </w:t>
      </w:r>
      <w:r>
        <w:rPr>
          <w:rFonts w:eastAsia="Times New Roman" w:cs="Times New Roman" w:ascii="Times New Roman" w:hAnsi="Times New Roman"/>
          <w:sz w:val="28"/>
          <w:szCs w:val="28"/>
          <w:lang w:eastAsia="ru-RU"/>
        </w:rPr>
        <w:t xml:space="preserve">индивидуально-типологических особенностей своего ребенка, знание сильных и  слабых сторон его личности, умение прогнозировать их дальнейшее развитие, умение объективно с требования с  реальными способностями и возможностями  ребенка; </w:t>
      </w:r>
      <w:r>
        <w:rPr>
          <w:rFonts w:cs="Times New Roman" w:ascii="Times New Roman" w:hAnsi="Times New Roman"/>
          <w:sz w:val="28"/>
          <w:szCs w:val="28"/>
        </w:rPr>
        <w:t xml:space="preserve">в знании </w:t>
      </w:r>
      <w:r>
        <w:rPr>
          <w:rFonts w:eastAsia="Times New Roman" w:cs="Times New Roman" w:ascii="Times New Roman" w:hAnsi="Times New Roman"/>
          <w:sz w:val="28"/>
          <w:szCs w:val="28"/>
          <w:lang w:eastAsia="ru-RU"/>
        </w:rPr>
        <w:t>о целях педагогической деятельности, о методах и приемах  воспитания, возможных негативных последствиях применения неадекватных методов воспитания (наказания, поощрения, требований), о путях и способах организации деятельности ребенка, его обучение пленные на всестороннее развитие ребенка.</w:t>
      </w:r>
    </w:p>
    <w:p>
      <w:pPr>
        <w:pStyle w:val="Style18"/>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b/>
          <w:sz w:val="28"/>
          <w:szCs w:val="28"/>
        </w:rPr>
        <w:t>Операционально-деятельностный компонент</w:t>
      </w:r>
      <w:r>
        <w:rPr>
          <w:rFonts w:cs="Times New Roman" w:ascii="Times New Roman" w:hAnsi="Times New Roman"/>
          <w:sz w:val="28"/>
          <w:szCs w:val="28"/>
        </w:rPr>
        <w:t xml:space="preserve"> характеризуется двумя основными параметрами - это способы и приемы общения с ребенком, и стиль взаимодействия с ни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овалевой А. Г., Бодалевым А.А., Ковинько А.В., Прошиной А. В. и др. выделяются следующие методы: словесное воздействие (его формами выступают :побуждение, убеждение, увещевание, принуждение), методы контроля, наглядного показа, поощрения, наказ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Л. Г. Ковалева, процесс воспитания строится на разумном соотношении поощрения  и на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 мнению Ковалева А. Г., Ковалева С. В., Спиваковской А. С. и др., существует два типа поведения, которые следует поощрять. Первое, когда ребенок сделал что-то хорошее, совершил правильные действия. Второе, когда в тяжелый момент, в ситуации морального выбора, в стечении сложных обстоятельств ребенок поступил так, как должно для настоящего человека. Безусловно, поощрение за второй тип поведения является более сильным, чем за первое. Но важно соблюдать меру поощрения за успехи в деятельности. Используя такие формы поощрения как одобрение, похвалу, награждение всегда необходимо придерживаться определенной дозировки. У ребенка не должно быть чувства недооценива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выполнение правил родителям следует одобрять и хвалить, а за самостоятельность в найденных или выполненных ребенком действий необходимо вознаграждать. Здесь важно иметь ввиду, что эффект поощрения в случае его публичности, гласности увеличивается. Нельзя запаздывать с поощрением, нужно объяснять, за что хвалят ребенка, а также за сделанное коллективно необходимо хвалить каждого ребенка, а не всех сраз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следователи выделяют </w:t>
      </w:r>
      <w:r>
        <w:rPr>
          <w:rFonts w:eastAsia="Times New Roman" w:cs="Times New Roman" w:ascii="Times New Roman" w:hAnsi="Times New Roman"/>
          <w:b/>
          <w:sz w:val="28"/>
          <w:szCs w:val="28"/>
          <w:lang w:eastAsia="ru-RU"/>
        </w:rPr>
        <w:t>три группы наказ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казания, основанные на лишении  родительской любви: «если ты  этого не сделаешь, ты меня  сильно огорчишь». Нельзя забывать, при этом подчеркивать, что любовь  все равно остается, несмотря  на наказ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казания, базирующиеся на лишении  чего-то приятного: "если ты  этого не сделаешь, не будешь  смотреть мультфильмы. При этом  нужно помнить, что нельзя включать  сюда лишение пищ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казания, связанные со страхом  физической бо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ющий параметр операционально-деятельностного компонента психолого-педагогической культуры родителей – стиль взаимодействия с ребенком.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Стиль семейного воспитания</w:t>
      </w:r>
      <w:r>
        <w:rPr>
          <w:rFonts w:eastAsia="Times New Roman" w:cs="Times New Roman" w:ascii="Times New Roman" w:hAnsi="Times New Roman"/>
          <w:sz w:val="28"/>
          <w:szCs w:val="28"/>
          <w:lang w:eastAsia="ru-RU"/>
        </w:rPr>
        <w:t xml:space="preserve"> – это наиболее характерные способы отношения к ребенку родителей,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или родительского  взаимодействия с ребенком (по А.Бодалеву): </w:t>
      </w:r>
      <w:r>
        <w:rPr>
          <w:rFonts w:eastAsia="Times New Roman" w:cs="Times New Roman" w:ascii="Times New Roman" w:hAnsi="Times New Roman"/>
          <w:sz w:val="28"/>
          <w:szCs w:val="28"/>
          <w:lang w:eastAsia="ru-RU"/>
        </w:rPr>
        <w:t>демократический и контролирующий.</w:t>
      </w:r>
      <w:r>
        <w:rPr>
          <w:rFonts w:eastAsia="Times New Roman" w:cs="Times New Roman" w:ascii="Times New Roman" w:hAnsi="Times New Roman"/>
          <w:b/>
          <w:sz w:val="28"/>
          <w:szCs w:val="28"/>
          <w:lang w:eastAsia="ru-RU"/>
        </w:rPr>
        <w:t xml:space="preserve"> Демократический  стиль</w:t>
      </w:r>
      <w:r>
        <w:rPr>
          <w:rFonts w:eastAsia="Times New Roman" w:cs="Times New Roman" w:ascii="Times New Roman" w:hAnsi="Times New Roman"/>
          <w:sz w:val="28"/>
          <w:szCs w:val="28"/>
          <w:lang w:eastAsia="ru-RU"/>
        </w:rPr>
        <w:t xml:space="preserve"> определяется следующими  параметрами: высоким уровнем  вербального общения между детьми  и родителями; включённостью детей  в обсуждение семейных проблем,  учетом их мнения; готовностью  родителей прийти на помощь, если  это потребуется, одновременно  верой в успех самостоятельной деятельности ребёнка; ограничением  собственной субъективности в  видении ребенка. </w:t>
      </w:r>
      <w:r>
        <w:rPr>
          <w:rFonts w:eastAsia="Times New Roman" w:cs="Times New Roman" w:ascii="Times New Roman" w:hAnsi="Times New Roman"/>
          <w:b/>
          <w:sz w:val="28"/>
          <w:szCs w:val="28"/>
          <w:lang w:eastAsia="ru-RU"/>
        </w:rPr>
        <w:t>Контролирующий  стиль</w:t>
      </w:r>
      <w:r>
        <w:rPr>
          <w:rFonts w:eastAsia="Times New Roman" w:cs="Times New Roman" w:ascii="Times New Roman" w:hAnsi="Times New Roman"/>
          <w:sz w:val="28"/>
          <w:szCs w:val="28"/>
          <w:lang w:eastAsia="ru-RU"/>
        </w:rPr>
        <w:t xml:space="preserve"> включает значительные  ограничения поведения детей: четкое и ясное разъяснение  ребёнку смысла ограничений, отсутствие разногласий между  родителями и детьми по поводу  дисциплинарных мер. Оказалось, что в семьях с демократическим  стилем воспитания дети характеризовались  умеренно выраженной способностью к  лидерству, агрессивностью, стремлением  контролировать других детей, но сами с трудом поддались, внешнему контролю. Дети отличались хорошим физическим развитием, социальной активностью, легкостью вступления в контакты со сверстниками, однако им не был присущ альтруизм, эмпатия. Дети  родителей с контролирующим типом  воспитания были послушны, внушаемы, боязливы, не слишком настойчивы в достижении собственных целей, неагрессивны. При  смешанном стиле воспитания детям  присущи внушаемость, послушание, эмоциональная  чувствительность, неагрессивность, отсутствие любозна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ологию стилей семейного воспитания Д. Баумринд</w:t>
      </w:r>
      <w:r>
        <w:rPr>
          <w:rFonts w:eastAsia="Times New Roman" w:cs="Times New Roman" w:ascii="Times New Roman" w:hAnsi="Times New Roman"/>
          <w:sz w:val="28"/>
          <w:szCs w:val="28"/>
          <w:lang w:eastAsia="ru-RU"/>
        </w:rPr>
        <w:t>: авторитарный, авторитетный, но демократический  и попустительск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Также важна родительская установка в  воспитании ребенка. </w:t>
      </w:r>
      <w:r>
        <w:rPr>
          <w:rFonts w:eastAsia="Times New Roman" w:cs="Times New Roman" w:ascii="Times New Roman" w:hAnsi="Times New Roman"/>
          <w:b/>
          <w:sz w:val="28"/>
          <w:szCs w:val="28"/>
          <w:lang w:eastAsia="ru-RU"/>
        </w:rPr>
        <w:t>Родительские установки, или позиции</w:t>
      </w:r>
      <w:r>
        <w:rPr>
          <w:rFonts w:eastAsia="Times New Roman" w:cs="Times New Roman" w:ascii="Times New Roman" w:hAnsi="Times New Roman"/>
          <w:sz w:val="28"/>
          <w:szCs w:val="28"/>
          <w:lang w:eastAsia="ru-RU"/>
        </w:rPr>
        <w:t>, – один из наиболее изученных аспектов детско-родительских отношений. Под родительскими установками понимается система или совокупность родительского эмоционального отношения к ребенку, восприятие ребенка родителем и способов поведения с ним. Правильные воспитательные позиции родителей, выражаются в первую очередь в восприятии ребенка как личности, определяют одновременно и позицию ребенка в семье как полноправного члена, к правам и потребностям которого относятся в родном доме с ува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continuous"/>
      <w:pgSz w:w="11906" w:h="16838"/>
      <w:pgMar w:left="1134" w:right="851"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b/>
      </w:rPr>
      <w:t>Гапанович-Кайдалова Е.В., к. психол. н., доцент, доцент кафедры социально-гуманитарных дисциплин ИПК и ПК, 201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08"/>
        </w:tabs>
        <w:ind w:left="786"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0:00Z</dcterms:created>
  <dc:creator>Николай</dc:creator>
  <dc:description/>
  <cp:keywords/>
  <dc:language>en-US</dc:language>
  <cp:lastModifiedBy>HomeUser</cp:lastModifiedBy>
  <dcterms:modified xsi:type="dcterms:W3CDTF">2015-01-21T20:10:00Z</dcterms:modified>
  <cp:revision>2</cp:revision>
  <dc:subject/>
  <dc:title>Гапанович-Кайдалова Е.В., к. психол. н., доцент, доцент кафедры социально-гуманитарных дисциплин ИПК и ПК, 2015</dc:title>
</cp:coreProperties>
</file>